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3908"/>
      </w:tblGrid>
      <w:tr>
        <w:trPr>
          <w:trHeight w:val="1554" w:hRule="atLeast"/>
          <w:cantSplit w:val="true"/>
        </w:trPr>
        <w:tc>
          <w:tcPr>
            <w:tcW w:w="3960" w:type="dxa"/>
            <w:tcBorders>
              <w:bottom w:val="single" w:sz="12" w:space="0" w:color="008000"/>
            </w:tcBorders>
          </w:tcPr>
          <w:p>
            <w:pPr>
              <w:pStyle w:val="TextBody"/>
              <w:rPr/>
            </w:pP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>РЕСПУБЛИК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  <w:lang w:val="ru-RU"/>
              </w:rPr>
              <w:t>А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 xml:space="preserve">  ТАТАРСТАН  </w:t>
            </w:r>
          </w:p>
          <w:p>
            <w:pPr>
              <w:pStyle w:val="TextBody"/>
              <w:rPr>
                <w:rFonts w:ascii="Roman Eurasian;Times New Roman" w:hAnsi="Roman Eurasian;Times New Roman" w:cs="Roman Eurasian;Times New Roman"/>
                <w:sz w:val="16"/>
                <w:szCs w:val="16"/>
                <w:lang w:val="ru-RU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ИСПОЛНИТЕЛЬНЫЙ КОМИТЕТ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МУНИЦИПАЛЬНОГО 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lang w:val="tt-RU"/>
              </w:rPr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а ул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г.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  <w:tc>
          <w:tcPr>
            <w:tcW w:w="1852" w:type="dxa"/>
            <w:tcBorders>
              <w:bottom w:val="single" w:sz="12" w:space="0" w:color="008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en-US" w:eastAsia="en-US"/>
              </w:rPr>
              <w:drawing>
                <wp:inline distT="0" distB="0" distL="0" distR="0">
                  <wp:extent cx="86550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bottom w:val="single" w:sz="12" w:space="0" w:color="008000"/>
            </w:tcBorders>
          </w:tcPr>
          <w:p>
            <w:pPr>
              <w:pStyle w:val="Normal"/>
              <w:ind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t>ТАТАРСТАН  РЕСПУБЛИКАСЫ</w:t>
            </w:r>
          </w:p>
          <w:p>
            <w:pPr>
              <w:pStyle w:val="Normal"/>
              <w:ind w:right="-108" w:hanging="0"/>
              <w:rPr>
                <w:rFonts w:ascii="Roman Eurasian;Times New Roman" w:hAnsi="Roman Eurasian;Times New Roman" w:cs="Roman Eurasian;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ЬСК</w:t>
              <w:br/>
              <w:t xml:space="preserve">МУНИЦИПАЛЬ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ЫНЫ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tt-RU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 БАШКАРМА КОМИТЕТЫ 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</w:rPr>
            </w:pPr>
            <w:r>
              <w:rPr>
                <w:rFonts w:eastAsia="Roman Eurasian;Times New Roman" w:cs="Roman Eurasian;Times New Roman" w:ascii="Roman Eurasian;Times New Roman" w:hAnsi="Roman Eurasian;Times New Roman"/>
                <w:sz w:val="18"/>
                <w:szCs w:val="18"/>
              </w:rPr>
              <w:t xml:space="preserve">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 ур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Зеленодольск ш.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_Times NR;Times New Roman" w:hAnsi="T_Times NR;Times New Roman" w:cs="T_Times NR;Times New Roman"/>
                <w:color w:val="FF0000"/>
                <w:sz w:val="4"/>
                <w:szCs w:val="4"/>
              </w:rPr>
            </w:pPr>
            <w:r>
              <w:rPr>
                <w:rFonts w:cs="T_Times NR;Times New Roman" w:ascii="T_Times NR;Times New Roman" w:hAnsi="T_Times NR;Times New Roman"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4"/>
          <w:szCs w:val="24"/>
        </w:rPr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4"/>
          <w:szCs w:val="24"/>
        </w:rPr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БОЕРЫК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“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____” ________________ 20__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г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.                                                                    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№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 ____________</w:t>
            </w:r>
          </w:p>
        </w:tc>
      </w:tr>
    </w:tbl>
    <w:p>
      <w:pPr>
        <w:pStyle w:val="Normal"/>
        <w:ind w:right="6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right="4962" w:hanging="0"/>
        <w:jc w:val="both"/>
        <w:rPr/>
      </w:pPr>
      <w:r>
        <w:rPr>
          <w:sz w:val="28"/>
          <w:szCs w:val="28"/>
        </w:rPr>
        <w:t xml:space="preserve">О противодействии коррупции в сфере образования Зеленодольского </w:t>
      </w:r>
    </w:p>
    <w:p>
      <w:pPr>
        <w:pStyle w:val="Normal"/>
        <w:tabs>
          <w:tab w:val="clear" w:pos="708"/>
          <w:tab w:val="left" w:pos="3969" w:leader="none"/>
        </w:tabs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исьма Министерства образования и науки Республики Татарстан от 04.09.2014 №17272/14 «О противодействии коррупции», п.3 Протокола заседания Совета при Президенте Республики Татарстан по противодействию коррупции от 28.08.2014 №ПР-230, с целью усиления комплекса мероприятий по противодействию коррупции в сфере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1.</w:t>
        <w:tab/>
        <w:tab/>
        <w:tab/>
        <w:t>Активизировать работу по использованию учебно-методических пособий антикоррупцион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  <w:tab/>
        <w:t>Усилить организационную работу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пущению незаконных сборов денежных средств с родителей обучающихся в образовательных организациях (в фонд класса, школы, детского сада, на учебники и т.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открытого доступа к информации, размещенной на сайтах образовательных организаций  «Нет поборам», «Противодействие коррупции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ab/>
        <w:t>Обеспечить функционирование во всех образовательных организациях информационных стендов для родителей по порядку внебюджетной деятельност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  <w:tab/>
        <w:t>Создать условия «Обратной связи» с родителями обучающихс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официальные сайты информационным разделом «Внебюджетные денежные средства, поступившие в организац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  <w:tab/>
        <w:t>На официальных сайтах раздела «Электронное образование в Республике Татарстан» в информационно-телекоммуникационной сети «Интернет» систематически размещать информацию о движении (поступлении и расходовании с указанием целей и затрат) привлеченных образовательной организацией внебюджетных денежных средств, суммах и назначении средств, выделяемых образовательной организации из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беспечить постановку на баланс образовательных организаций материальных ценностей, приобретаемых за счет добровольных пожертвований физических и юридических лиц или переданных в качестве благотворительной и спонсорской помощи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spacing w:before="0" w:after="0"/>
        <w:ind w:left="0" w:firstLine="709"/>
        <w:rPr/>
      </w:pPr>
      <w:r>
        <w:rPr/>
        <w:t>Утвердить план мероприятий Управления образования Исполнительного комитета Зеленодольского муниципального района по профилактике коррупционных нарушений и минимизации «бытовой» коррупции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spacing w:before="0" w:after="0"/>
        <w:ind w:left="0" w:firstLine="709"/>
        <w:rPr/>
      </w:pPr>
      <w:r>
        <w:rPr/>
        <w:t>Контроль за исполнением настоящего распоряжения возложить на заместителя руководителя – начальника Управления образования Исполнительного комитета Зеленодольского муниципального района Республики Татарстан Р.В. Афанасьеву.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С.Г. Его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8" w:hanging="11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6"/>
        </w:tabs>
        <w:ind w:left="1416" w:hanging="6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/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T_Times NR;Times New Roman" w:hAnsi="T_Times NR;Times New Roman" w:cs="T_Times NR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overflowPunct w:val="false"/>
      <w:spacing w:before="0" w:after="120"/>
      <w:ind w:left="283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8:00Z</dcterms:created>
  <dc:creator>adm</dc:creator>
  <dc:description/>
  <dc:language>en-US</dc:language>
  <cp:lastModifiedBy>Шибалова Ирина Владимировна</cp:lastModifiedBy>
  <cp:lastPrinted>2014-09-05T16:41:00Z</cp:lastPrinted>
  <dcterms:modified xsi:type="dcterms:W3CDTF">2014-10-06T13:38:00Z</dcterms:modified>
  <cp:revision>2</cp:revision>
  <dc:subject/>
  <dc:title>OAOA?NOAI</dc:title>
</cp:coreProperties>
</file>